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郑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师范高等专科学校</w:t>
      </w:r>
    </w:p>
    <w:p>
      <w:pPr>
        <w:pStyle w:val="Normal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岗位计划表</w:t>
      </w:r>
    </w:p>
    <w:tbl>
      <w:tblPr>
        <w:tblStyle w:val="5"/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7"/>
        <w:gridCol w:w="891"/>
        <w:gridCol w:w="977"/>
        <w:gridCol w:w="7154"/>
        <w:gridCol w:w="807"/>
        <w:gridCol w:w="3145"/>
      </w:tblGrid>
      <w:tr>
        <w:trPr>
          <w:trHeight w:val="8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历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岗位</w:t>
            </w:r>
          </w:p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类别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</w:p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及联系方式</w:t>
            </w:r>
          </w:p>
        </w:tc>
      </w:tr>
      <w:tr>
        <w:trPr>
          <w:trHeight w:val="98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教师岗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/>
            </w:pPr>
            <w:r>
              <w:rPr>
                <w:rFonts w:cs="仿宋_GB2312"/>
                <w:color w:val="auto"/>
                <w:kern w:val="0"/>
                <w:sz w:val="24"/>
                <w:u w:val="none"/>
                <w:lang w:val="zh-CN"/>
              </w:rPr>
              <w:t>博士研究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教育学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401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梅纳新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007613126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zzyzxqjyyb1@zzpec.edu.cn</w:t>
            </w:r>
          </w:p>
        </w:tc>
      </w:tr>
      <w:tr>
        <w:trPr>
          <w:trHeight w:val="13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儿科学（临床医学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/100202)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、老年医学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临床医学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/100203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护理学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临床医学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/101100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康复医学与理疗学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临床医学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/100215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针灸推拿学（中医学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/100512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何国强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5036190906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4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heguoqianghexi@126.com</w:t>
            </w:r>
          </w:p>
        </w:tc>
      </w:tr>
      <w:tr>
        <w:trPr>
          <w:trHeight w:val="9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新闻传播学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503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旅游管理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254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李莉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613712341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zzyzwenxueyuan@zzpec.edu.cn</w:t>
            </w:r>
          </w:p>
        </w:tc>
      </w:tr>
      <w:tr>
        <w:trPr>
          <w:trHeight w:val="95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民族传统体育学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40304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王蕊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8595887771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zzyzty2@zzpec.edu.cn</w:t>
            </w:r>
          </w:p>
        </w:tc>
      </w:tr>
      <w:tr>
        <w:trPr>
          <w:trHeight w:val="9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教师岗位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博士研究生</w:t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博士研究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马克思主义理论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305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中共党史党建学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307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马克思主义哲学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10101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梁彩霞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676977671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seven-121@163.com</w:t>
            </w:r>
          </w:p>
        </w:tc>
      </w:tr>
      <w:tr>
        <w:trPr>
          <w:trHeight w:val="8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特殊教育学（教育学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40109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张怡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5600566037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752610147@qq.com</w:t>
            </w:r>
          </w:p>
        </w:tc>
      </w:tr>
      <w:tr>
        <w:trPr>
          <w:trHeight w:val="6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舞蹈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53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张婧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5638516262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jingwuzhijing@126.com</w:t>
            </w:r>
          </w:p>
        </w:tc>
      </w:tr>
      <w:tr>
        <w:trPr>
          <w:trHeight w:val="7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应用西班牙语专业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570212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 xml:space="preserve">吴宏宇 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5203710771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zzyz_FLD@zzpec.edu.cn</w:t>
            </w:r>
          </w:p>
        </w:tc>
      </w:tr>
      <w:tr>
        <w:trPr>
          <w:trHeight w:val="10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作曲与作曲技术理论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0203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音乐剧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0315TK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音乐学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0202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音乐教育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0212T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马志飞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5136496918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val="zh-CN" w:eastAsia="zh-CN" w:bidi="ar-SA"/>
              </w:rPr>
              <w:t>331090658@qq.com</w:t>
            </w:r>
          </w:p>
        </w:tc>
      </w:tr>
      <w:tr>
        <w:trPr>
          <w:trHeight w:val="71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美术学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0401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设计学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0502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解华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939026601 1870316551@qq.com</w:t>
            </w:r>
          </w:p>
        </w:tc>
      </w:tr>
      <w:tr>
        <w:trPr>
          <w:trHeight w:val="8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计算机科学与技术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812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软件工程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835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智能科学与技术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405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张莉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93827234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3147056@qq.com</w:t>
            </w:r>
          </w:p>
        </w:tc>
      </w:tr>
      <w:tr>
        <w:trPr>
          <w:trHeight w:val="9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机械工程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802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控制科学与工程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811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集成电路科学与工程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1401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A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专业技术岗位初级及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电子科学与技术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809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信息与通信工程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810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 网络空间安全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839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、电子信息（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0854</w:t>
            </w: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图表目录1"/>
    <w:basedOn w:val="Normal"/>
    <w:uiPriority w:val="0"/>
    <w:qFormat/>
    <w:pPr>
      <w:jc w:val="center"/>
    </w:pPr>
    <w:rPr>
      <w:rFonts w:ascii="Arial Unicode MS" w:hAnsi="Arial Unicode MS" w:eastAsia="Arial Unicode MS" w:cs="Arial Unicode MS"/>
      <w:color w:val="000000"/>
      <w:kern w:val="0"/>
      <w:sz w:val="24"/>
      <w:lang w:val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8:00Z</dcterms:created>
  <dc:creator>Jandy</dc:creator>
  <dc:description/>
  <dc:language>en-US</dc:language>
  <cp:lastModifiedBy>Jandy</cp:lastModifiedBy>
  <dcterms:modified xsi:type="dcterms:W3CDTF">2025-07-25T05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7F041D5C4564883166B320517D1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3OTE0M2I1NjgzYmZjMmE5NGQxZWYzZDRlZGZhNTAiLCJ1c2VySWQiOiIzMDc1MDgwODYifQ==</vt:lpwstr>
  </property>
</Properties>
</file>