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滨州实验学校公开招聘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方正小标宋简体"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傅洋洋</cp:lastModifiedBy>
  <cp:lastPrinted>2024-05-30T18:55:00Z</cp:lastPrinted>
  <dcterms:modified xsi:type="dcterms:W3CDTF">2025-07-16T04:40:5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74F88D9F4EC7A14B0F2304301C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jYWUzOTVlNTU5YTY2ZTFkY2VhNWFhMzRiZjhiMDkiLCJ1c2VySWQiOiIzMjE3Njg5OTIifQ==</vt:lpwstr>
  </property>
  <property fmtid="{D5CDD505-2E9C-101B-9397-08002B2CF9AE}" pid="5" name="commondata">
    <vt:lpwstr>commondata</vt:lpwstr>
  </property>
</Properties>
</file>