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eastAsia="zh-CN"/>
        </w:rPr>
        <w:t>谢岗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镇公开招聘公办中小学编外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代码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奋斗</cp:lastModifiedBy>
  <dcterms:modified xsi:type="dcterms:W3CDTF">2025-07-14T08:30:33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xOWE5YmNmYWM3MTM1NTA5Yjg3Y2Q3YjZmMTg2MjIiLCJ1c2VySWQiOiI0NzUwNDg3MTUifQ==</vt:lpwstr>
  </property>
  <property fmtid="{D5CDD505-2E9C-101B-9397-08002B2CF9AE}" pid="5" name="commondata">
    <vt:lpwstr>commondata</vt:lpwstr>
  </property>
</Properties>
</file>