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shd w:fill="FFFFFF" w:val="clear"/>
        </w:rPr>
        <w:t>年三明市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shd w:fill="FFFFFF" w:val="clear"/>
          <w:lang w:val="en-US" w:eastAsia="zh-CN"/>
        </w:rPr>
        <w:t>农业科学研究院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shd w:fill="FFFFFF" w:val="clear"/>
        </w:rPr>
        <w:t>公开选聘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shd w:fill="FFFFFF" w:val="clear"/>
        </w:rPr>
        <w:t>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53:00Z</dcterms:created>
  <dc:creator>Lenovo</dc:creator>
  <dc:description/>
  <dc:language>en-US</dc:language>
  <cp:lastModifiedBy>灿灿</cp:lastModifiedBy>
  <dcterms:modified xsi:type="dcterms:W3CDTF">2025-05-30T07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D2D094B94B9189D354CEC67E047A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JmNjAwMmRjZDY0NzE2NTQ1ZDliNjAxMzZiNjQ5NjUiLCJ1c2VySWQiOiIxMzIxOTUzMzAyIn0=</vt:lpwstr>
  </property>
  <property fmtid="{D5CDD505-2E9C-101B-9397-08002B2CF9AE}" pid="5" name="commondata">
    <vt:lpwstr>commondata</vt:lpwstr>
  </property>
</Properties>
</file>