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蕲春县高中教师公开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;仿宋" w:hAnsi="仿宋_GB2312;仿宋" w:eastAsia="仿宋_GB2312;仿宋" w:cs="仿宋_GB2312;仿宋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考生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我已仔细阅读《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蕲春县高中教师公开招聘公告》，清楚并理解其内容和要求。在此我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本人所提供的个人信息、证明材料、证件真实准确；所填写的本人相应信息准确无误。如有虚假，无论何时一经查实，立即取消本人应聘岗位的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已了解并接受此次招聘的有关政策；遵守考试纪律，服从考试安排，不舞弊或协助他人舞弊；在应聘中全程自觉遵守相关要求，配合工作人员做好健康防护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不传播、不编造虚假信息，不故意浪费考试资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本人自愿应聘，自觉维护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招聘工作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秩序，珍惜公共资源，考察和体检结束后，若本人被确定为拟录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聘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用人选，则信守承诺不擅自放弃资格，并按时到岗上班。如有违反，本人自愿承担相应责任，由招聘工作主管部门记入事业单位公开招聘应聘人员诚信档案库，记录期限为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年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生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</w:t>
      </w:r>
      <w:r>
        <w:rPr>
          <w:rFonts w:eastAsia="仿宋_GB2312;仿宋" w:cs="Times New Roman" w:ascii="Times New Roman" w:hAnsi="Times New Roman"/>
          <w:sz w:val="32"/>
          <w:szCs w:val="32"/>
        </w:rPr>
        <w:t>20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531" w:right="1531" w:gutter="0" w:header="0" w:top="221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5:29:24Z</dcterms:created>
  <dc:creator>Administrator</dc:creator>
  <dc:description/>
  <dc:language>en-US</dc:language>
  <cp:lastModifiedBy>么么</cp:lastModifiedBy>
  <dcterms:modified xsi:type="dcterms:W3CDTF">2025-07-16T02:12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6CD7D3CD6746528C91918A6FDA2F09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WJmMmE1OWQxMGM3MDFjYmU5MmZkYTIzZmM3ODkzZDgiLCJ1c2VySWQiOiI1MTA5NzE2NzQifQ==</vt:lpwstr>
  </property>
  <property fmtid="{D5CDD505-2E9C-101B-9397-08002B2CF9AE}" pid="5" name="commondata">
    <vt:lpwstr>commondata</vt:lpwstr>
  </property>
</Properties>
</file>