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三明市农业科学研究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选聘工作人员岗位信息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570"/>
        <w:gridCol w:w="564"/>
        <w:gridCol w:w="567"/>
        <w:gridCol w:w="1511"/>
        <w:gridCol w:w="1468"/>
        <w:gridCol w:w="1141"/>
        <w:gridCol w:w="1033"/>
        <w:gridCol w:w="1150"/>
        <w:gridCol w:w="534"/>
        <w:gridCol w:w="383"/>
        <w:gridCol w:w="1283"/>
        <w:gridCol w:w="534"/>
        <w:gridCol w:w="583"/>
        <w:gridCol w:w="963"/>
        <w:gridCol w:w="514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1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5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5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三明市农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三明市农业科学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专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八级及以上职员、中级专业技术职务人员年龄原则上不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，副高级专业技术职务人员年龄原则上不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，正高级专业技术职务人员年龄原则上不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。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村区域发展，农村与区域发展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，农村发展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业经济管理，现代农业经济管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林经济管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，农村经济管理，农业（推广）硕士（经济管理、农业管理、农村发展方向、农业科技组织与服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参公管理人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施小梅</w:t>
            </w:r>
            <w:r>
              <w:rPr>
                <w:rFonts w:eastAsia="仿宋_GB2312" w:cs="仿宋_GB2312" w:ascii="仿宋_GB2312" w:hAnsi="仿宋_GB2312"/>
                <w:color w:val="000000"/>
              </w:rPr>
              <w:t>0598-58629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7:27:00Z</dcterms:created>
  <dc:creator>陈珏</dc:creator>
  <dc:description/>
  <dc:language>en-US</dc:language>
  <cp:lastModifiedBy> </cp:lastModifiedBy>
  <dcterms:modified xsi:type="dcterms:W3CDTF">2025-07-15T15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807C956C941F2936DC06599468469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zJmNjAwMmRjZDY0NzE2NTQ1ZDliNjAxMzZiNjQ5NjUiLCJ1c2VySWQiOiIxMzIxOTUzMzAyIn0=</vt:lpwstr>
  </property>
</Properties>
</file>