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Noto Serif CJK SC" w:hAnsi="方正小标宋_GBK;Noto Serif CJK SC" w:eastAsia="方正小标宋_GBK;Noto Serif CJK SC" w:cs="方正小标宋_GBK;Noto Serif CJK SC"/>
          <w:bCs/>
          <w:sz w:val="44"/>
          <w:szCs w:val="44"/>
        </w:rPr>
      </w:pPr>
      <w:r>
        <w:rPr>
          <w:rFonts w:eastAsia="方正小标宋_GBK;Noto Serif CJK SC" w:cs="方正小标宋_GBK;Noto Serif CJK SC" w:ascii="方正小标宋_GBK;Noto Serif CJK SC" w:hAnsi="方正小标宋_GBK;Noto Serif CJK SC"/>
          <w:bCs/>
          <w:sz w:val="44"/>
          <w:szCs w:val="44"/>
        </w:rPr>
        <w:t>202</w:t>
      </w:r>
      <w:r>
        <w:rPr>
          <w:rFonts w:eastAsia="方正小标宋_GBK;Noto Serif CJK SC" w:cs="方正小标宋_GBK;Noto Serif CJK SC" w:ascii="方正小标宋_GBK;Noto Serif CJK SC" w:hAnsi="方正小标宋_GBK;Noto Serif CJK SC"/>
          <w:bCs/>
          <w:sz w:val="44"/>
          <w:szCs w:val="44"/>
          <w:lang w:val="en-US" w:eastAsia="zh-CN"/>
        </w:rPr>
        <w:t>5</w:t>
      </w:r>
      <w:r>
        <w:rPr>
          <w:rFonts w:ascii="方正小标宋_GBK;Noto Serif CJK SC" w:hAnsi="方正小标宋_GBK;Noto Serif CJK SC" w:cs="方正小标宋_GBK;Noto Serif CJK SC" w:eastAsia="方正小标宋_GBK;Noto Serif CJK SC"/>
          <w:bCs/>
          <w:sz w:val="44"/>
          <w:szCs w:val="44"/>
        </w:rPr>
        <w:t>年宜兴市环科园中心幼儿园公开招聘编外人员报名登记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3"/>
        <w:gridCol w:w="428"/>
        <w:gridCol w:w="638"/>
        <w:gridCol w:w="668"/>
        <w:gridCol w:w="148"/>
        <w:gridCol w:w="619"/>
        <w:gridCol w:w="807"/>
        <w:gridCol w:w="695"/>
        <w:gridCol w:w="810"/>
        <w:gridCol w:w="1319"/>
      </w:tblGrid>
      <w:tr>
        <w:trPr>
          <w:trHeight w:val="4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姓 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性 别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寸）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政治面貌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应聘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lang w:eastAsia="zh"/>
              </w:rPr>
              <w:t>环科园中心幼儿园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应聘岗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毕业院校、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毕业时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特长爱好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常住地址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邮 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个人简历（含学习和工作经历，学习经历从初中起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起止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在何处学习（工作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担任何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证明人</w:t>
            </w:r>
          </w:p>
        </w:tc>
      </w:tr>
      <w:tr>
        <w:trPr>
          <w:trHeight w:val="5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lang w:eastAsia="zh"/>
              </w:rPr>
              <w:t>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lang w:eastAsia="zh"/>
              </w:rPr>
              <w:t>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lang w:eastAsia="zh"/>
              </w:rPr>
              <w:t>学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lang w:eastAsia="zh"/>
              </w:rPr>
              <w:t>学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家庭成员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称谓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lang w:eastAsia="zh"/>
              </w:rPr>
              <w:t>妈妈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lang w:eastAsia="zh"/>
              </w:rPr>
              <w:t>爸爸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4"/>
                <w:lang w:eastAsia="zh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lang w:eastAsia="z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奖惩情况（在校、在职期间）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lang w:eastAsia="zh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lang w:eastAsia="zh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lang w:eastAsia="zh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意见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审核人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签名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 xml:space="preserve">)               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年  月  日</w:t>
            </w:r>
          </w:p>
        </w:tc>
      </w:tr>
      <w:tr>
        <w:trPr>
          <w:trHeight w:val="62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备注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Noto Serif CJK SC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01:42Z</dcterms:created>
  <dc:creator>蒋耀博</dc:creator>
  <dc:description/>
  <dc:language>en-US</dc:language>
  <cp:lastModifiedBy>蒋耀博</cp:lastModifiedBy>
  <dcterms:modified xsi:type="dcterms:W3CDTF">2025-07-14T18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D7F72F94015009EDF7468FBE1C40A_43</vt:lpwstr>
  </property>
  <property fmtid="{D5CDD505-2E9C-101B-9397-08002B2CF9AE}" pid="3" name="KSOProductBuildVer">
    <vt:lpwstr>2052-12.9.0.21991</vt:lpwstr>
  </property>
  <property fmtid="{D5CDD505-2E9C-101B-9397-08002B2CF9AE}" pid="4" name="KSOTemplateDocerSaveRecord">
    <vt:lpwstr>eyJoZGlkIjoiZjU1YmM4ZjdlOTQzMzg4NWMyNmQ0MWFhMzQyZmQ5YzMiLCJ1c2VySWQiOiIxMzUzNTgwOTM3In0=</vt:lpwstr>
  </property>
</Properties>
</file>