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/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、有效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40"/>
        <w:ind w:left="1" w:firstLine="624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640"/>
        <w:ind w:left="1" w:firstLine="624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firstLine="2160"/>
        <w:rPr>
          <w:rFonts w:ascii="华文中宋" w:hAnsi="华文中宋" w:eastAsia="华文中宋" w:cs="华文中宋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cp:keywords/>
  <dc:language>en-US</dc:language>
  <cp:lastModifiedBy>公文工坊</cp:lastModifiedBy>
  <cp:lastPrinted>2021-08-20T16:58:00Z</cp:lastPrinted>
  <dcterms:modified xsi:type="dcterms:W3CDTF">2025-07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367CB9074185951928281131FF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jMzg2ZDQ5NDM2YzYzZGZjODRlMjg4N2I2ZTMyMzYiLCJ1c2VySWQiOiIyMjYzNDY4MDYifQ==</vt:lpwstr>
  </property>
  <property fmtid="{D5CDD505-2E9C-101B-9397-08002B2CF9AE}" pid="5" name="commondata">
    <vt:lpwstr>commondata</vt:lpwstr>
  </property>
</Properties>
</file>