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化州市公开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文逸兄</cp:lastModifiedBy>
  <dcterms:modified xsi:type="dcterms:W3CDTF">2025-06-11T09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hOTE4N2ZhNjBkZThhNDFkNjMyOWE3NzE0OThlMWIiLCJ1c2VySWQiOiIyMzc4MDM2NzMifQ==</vt:lpwstr>
  </property>
  <property fmtid="{D5CDD505-2E9C-101B-9397-08002B2CF9AE}" pid="5" name="commondata">
    <vt:lpwstr>commondata</vt:lpwstr>
  </property>
</Properties>
</file>