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身份，参加中山市大涌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办中小学编外合同制教师公开招聘，报考岗位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岗位所要求的毕业证书、学位证书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与学段相应或以上层次的教师资格证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910" w:hanging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910" w:hanging="4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910" w:hanging="4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910" w:hanging="4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姜慧</cp:lastModifiedBy>
  <cp:lastPrinted>2022-04-18T11:10:00Z</cp:lastPrinted>
  <dcterms:modified xsi:type="dcterms:W3CDTF">2025-07-02T03:07:3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8.2.18606</vt:lpwstr>
  </property>
</Properties>
</file>