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教证明（参考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习水县               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编教师，近一年内该同志在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级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科教师，近一年内该同志任教学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校长签字：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（签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7:27Z</dcterms:created>
  <dc:creator>Administrator</dc:creator>
  <dc:description/>
  <dc:language>en-US</dc:language>
  <cp:lastModifiedBy>微信用户</cp:lastModifiedBy>
  <dcterms:modified xsi:type="dcterms:W3CDTF">2025-07-06T04:15:24Z</dcterms:modified>
  <cp:revision>1</cp:revision>
  <dc:subject/>
  <dc:title>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6BD80047F4A6CA60A0CB1608C48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xM2NlODNmNmE2Mzk4NmJhMDc1ZWZkYTJhMGViYzciLCJ1c2VySWQiOiIxMjc5ODQ4MTU5In0=</vt:lpwstr>
  </property>
  <property fmtid="{D5CDD505-2E9C-101B-9397-08002B2CF9AE}" pid="5" name="commondata">
    <vt:lpwstr>commondata</vt:lpwstr>
  </property>
</Properties>
</file>