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pacing w:val="-6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w w:val="9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6"/>
          <w:w w:val="9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w w:val="9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w w:val="9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如期提供相关证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人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参加宜春市教体局直属学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暑期招聘教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报考岗位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本人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应届毕业生，在此郑重承诺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前提供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招聘岗位要求专业相一致的学历证、学位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如未按时提供或提供虚假材料，取消聘用资格，本人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承诺人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现场签名）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    月    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080"/>
        <w:jc w:val="both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意报考证明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（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）属我单位在编人员，现同意其参加宜春市教体局直属学校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暑期招聘教师考试，如被聘用，我单位将协助做好其工资及人事档案关系的转移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（盖章）                 主管单位（盖章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织人社部门（盖章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月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183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12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0:12:00Z</dcterms:created>
  <dc:creator>gyb1</dc:creator>
  <dc:description/>
  <dc:language>en-US</dc:language>
  <cp:lastModifiedBy>罗生门外</cp:lastModifiedBy>
  <cp:lastPrinted>2025-06-30T18:35:00Z</cp:lastPrinted>
  <dcterms:modified xsi:type="dcterms:W3CDTF">2025-07-03T03:47:27Z</dcterms:modified>
  <cp:revision>8</cp:revision>
  <dc:subject/>
  <dc:title>宜春市教育局直属学校2019年春季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6B4D5165B44F76F209E661F8BDC6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