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49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请</w:t>
            </w: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小丸子</cp:lastModifiedBy>
  <cp:lastPrinted>2024-11-04T11:14:00Z</cp:lastPrinted>
  <dcterms:modified xsi:type="dcterms:W3CDTF">2025-06-30T12:49:4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mMzI0ZTBiNjA1NWVkMWM1ZmVlYzU1NTkwNjI2MjkiLCJ1c2VySWQiOiI2NzMyMTM1NzQifQ==</vt:lpwstr>
  </property>
</Properties>
</file>