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专业），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非师范类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本次参加中央民族大学附属中学海南陵水分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承诺符合本次招聘岗位要求的各项条件，如有虚假承诺，同意记入个人诚信档案并取消招聘资格。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现就相关材料承诺如下：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毕业证书、学位证书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毕业证书、学位证书，否则，将被取消招聘资格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（加盖手印）：         </w:t>
      </w:r>
    </w:p>
    <w:p>
      <w:pPr>
        <w:pStyle w:val="Normal"/>
        <w:spacing w:lineRule="exact" w:line="460"/>
        <w:ind w:left="2" w:right="420" w:firstLine="5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left="2" w:right="420" w:firstLine="51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小丸子</cp:lastModifiedBy>
  <cp:lastPrinted>2021-04-13T12:00:00Z</cp:lastPrinted>
  <dcterms:modified xsi:type="dcterms:W3CDTF">2025-06-09T05:04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1A6AF58147689B844DDD304BA2FB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NGQ4ZTFjOWVmOTQ0YWFiNGY4YzI3MDBhMDA4N2E2NmQiLCJ1c2VySWQiOiI0NDQ2MTU1NjUifQ==</vt:lpwstr>
  </property>
  <property fmtid="{D5CDD505-2E9C-101B-9397-08002B2CF9AE}" pid="5" name="commondata">
    <vt:lpwstr>commondata</vt:lpwstr>
  </property>
</Properties>
</file>