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下半年前郭县公开招聘高校毕业生带编入伍《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公开招聘高校毕业生带编入伍笔试工作需要，拟定前郭县公开招聘高校毕业生带编入伍《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4:00Z</dcterms:created>
  <dc:creator>Administrator</dc:creator>
  <dc:description/>
  <cp:keywords/>
  <dc:language>en-US</dc:language>
  <cp:lastModifiedBy>0.0</cp:lastModifiedBy>
  <dcterms:modified xsi:type="dcterms:W3CDTF">2025-07-01T06:0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