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50"/>
        <w:gridCol w:w="270"/>
        <w:gridCol w:w="945"/>
        <w:gridCol w:w="135"/>
        <w:gridCol w:w="200"/>
        <w:gridCol w:w="945"/>
        <w:gridCol w:w="160"/>
        <w:gridCol w:w="1215"/>
        <w:gridCol w:w="1275"/>
        <w:gridCol w:w="690"/>
        <w:gridCol w:w="1605"/>
      </w:tblGrid>
      <w:tr>
        <w:trPr>
          <w:trHeight w:val="936" w:hRule="atLeast"/>
        </w:trPr>
        <w:tc>
          <w:tcPr>
            <w:tcW w:w="955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四川大学附属中学新城分校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年教师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;微软雅黑" w:hAnsi="方正黑体_GBK;微软雅黑" w:eastAsia="方正小标宋_GBK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信息登记表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（在职教师）</w:t>
            </w:r>
          </w:p>
        </w:tc>
      </w:tr>
      <w:tr>
        <w:trPr>
          <w:trHeight w:val="6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报考学段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岁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照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入党（团）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健康状况（既往病史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现任教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段科目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婚育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教师资格证种类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个人简历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（高中学习阶段至今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就读学校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/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就职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就读专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/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工作岗位及职务</w:t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个人主要荣誉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（按照级别从高到低排序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获奖时间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荣誉名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授予单位</w:t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教学成果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（赛课、展示课、研究课等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获奖名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主办（颁奖）单位</w:t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论文、科研成果获奖或发表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论文（课题）题目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获奖级别等级或发表刊物</w:t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工作期间任职情况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主要成员及重要社会关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承诺：本人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已认真阅读四川大学附属中学新城分校招聘公告，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填写的信息和提供的材料真实、准确。如有虚假，一经查实取消招聘资格。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本人签名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righ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8665210</wp:posOffset>
                </wp:positionV>
                <wp:extent cx="205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682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7922260</wp:posOffset>
                </wp:positionV>
                <wp:extent cx="11214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.65pt;mso-wrap-distance-left:9pt;mso-wrap-distance-right:9pt;mso-wrap-distance-top:0pt;mso-wrap-distance-bottom:0pt;margin-top:-623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7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7579360</wp:posOffset>
                </wp:positionV>
                <wp:extent cx="13785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.65pt;mso-wrap-distance-left:9pt;mso-wrap-distance-right:9pt;mso-wrap-distance-top:0pt;mso-wrap-distance-bottom:0pt;margin-top:-596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1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45465</wp:posOffset>
                </wp:positionH>
                <wp:positionV relativeFrom="paragraph">
                  <wp:posOffset>-8221980</wp:posOffset>
                </wp:positionV>
                <wp:extent cx="20574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647.4pt;mso-position-vertical-relative:text;margin-left:-42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"/>
          <w:szCs w:val="4"/>
        </w:rPr>
      </w:pPr>
      <w:r>
        <w:rPr>
          <w:vanish/>
          <w:sz w:val="2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Courier New">
    <w:charset w:val="00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210" w:hanging="0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四川大学附属中学新城分校——一所有温度的学校！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53:00Z</dcterms:created>
  <dc:creator>User</dc:creator>
  <dc:description/>
  <dc:language>en-US</dc:language>
  <cp:lastModifiedBy>%E7%B3%96%E9%80%97</cp:lastModifiedBy>
  <cp:lastPrinted>2021-10-19T20:47:00Z</cp:lastPrinted>
  <dcterms:modified xsi:type="dcterms:W3CDTF">2025-02-19T02:34:23Z</dcterms:modified>
  <cp:revision>3</cp:revision>
  <dc:subject/>
  <dc:title>重庆市沙坪坝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10634834A420BACE7E7750238A73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YzOTQwZTg4ZTJhODQ3ZTFiNGUxMDg1Y2EzYzI1NjUiLCJ1c2VySWQiOiI0MDg0NDEyNDUifQ==</vt:lpwstr>
  </property>
</Properties>
</file>