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both"/>
        <w:textAlignment w:val="center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bookmarkStart w:id="0" w:name="OLE_LINK5"/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1</w:t>
      </w:r>
    </w:p>
    <w:tbl>
      <w:tblPr>
        <w:tblStyle w:val="11"/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22"/>
        <w:gridCol w:w="956"/>
        <w:gridCol w:w="1241"/>
        <w:gridCol w:w="1253"/>
        <w:gridCol w:w="1091"/>
        <w:gridCol w:w="2074"/>
      </w:tblGrid>
      <w:tr>
        <w:trPr>
          <w:trHeight w:val="1020" w:hRule="atLeast"/>
        </w:trPr>
        <w:tc>
          <w:tcPr>
            <w:tcW w:w="955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292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昌宁县教育体育系统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教师“归雁计划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报  名   表</w:t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籍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毕业学校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教学科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技术资格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为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在编人员时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9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个人简历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0.09-2015.07  XX</w:t>
            </w: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</w:t>
            </w: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毕业</w:t>
            </w: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  <w:t xml:space="preserve">2015.07-2015.08  </w:t>
            </w: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待业</w:t>
            </w: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  <w:t>2015.08-2016.08  XX</w:t>
            </w: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校教师</w:t>
            </w: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  <w:t>2016.08-</w:t>
            </w: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今       </w:t>
            </w: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校教师</w:t>
            </w:r>
          </w:p>
        </w:tc>
      </w:tr>
      <w:tr>
        <w:trPr>
          <w:trHeight w:val="14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惩情况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加分条件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78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个人承诺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firstLine="544"/>
              <w:jc w:val="left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个人所填报信息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firstLine="544"/>
              <w:jc w:val="left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人不存在《昌宁县教育体育系统</w:t>
            </w: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教师“归雁计划”公告》中规定的不得报考的情形。</w:t>
            </w:r>
          </w:p>
        </w:tc>
      </w:tr>
      <w:tr>
        <w:trPr>
          <w:trHeight w:val="84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37" w:type="dxa"/>
            <w:gridSpan w:val="6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本人签名：                         </w:t>
            </w: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120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任教学校意见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</w:t>
            </w:r>
            <w:r>
              <w:rPr>
                <w:rStyle w:val="Font01"/>
                <w:rFonts w:ascii="宋体" w:hAnsi="宋体" w:cs="方正仿宋_GBK" w:eastAsia="方正仿宋_GBK"/>
                <w:sz w:val="28"/>
                <w:szCs w:val="28"/>
                <w:u w:val="none"/>
                <w:lang w:val="en-US" w:eastAsia="zh-CN" w:bidi="ar-SA"/>
              </w:rPr>
              <w:t>同志系我校在编在岗公办教师，同意该教师参加选调。</w:t>
            </w:r>
          </w:p>
        </w:tc>
      </w:tr>
      <w:tr>
        <w:trPr>
          <w:trHeight w:val="108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3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校校长签字（盖章）：        联系电话：</w:t>
            </w:r>
          </w:p>
        </w:tc>
      </w:tr>
      <w:tr>
        <w:trPr>
          <w:trHeight w:val="7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                           </w:t>
            </w: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120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任教学校主管部门意见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  </w:t>
            </w:r>
            <w:r>
              <w:rPr>
                <w:rStyle w:val="Font01"/>
                <w:rFonts w:ascii="宋体" w:hAnsi="宋体" w:cs="方正仿宋_GBK" w:eastAsia="方正仿宋_GBK"/>
                <w:sz w:val="28"/>
                <w:szCs w:val="28"/>
                <w:u w:val="none"/>
                <w:lang w:val="en-US" w:eastAsia="zh-CN" w:bidi="ar-SA"/>
              </w:rPr>
              <w:t>同志系我县（区、市）在编在岗公办教师，同意该教师参加选调。</w:t>
            </w:r>
          </w:p>
        </w:tc>
      </w:tr>
      <w:tr>
        <w:trPr>
          <w:trHeight w:val="106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3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体局负责人签字（盖章）：     联系电话：</w:t>
            </w:r>
          </w:p>
        </w:tc>
      </w:tr>
      <w:tr>
        <w:trPr>
          <w:trHeight w:val="88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                           </w:t>
            </w: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120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在县（市）人社部门意见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  </w:t>
            </w:r>
            <w:r>
              <w:rPr>
                <w:rStyle w:val="Font01"/>
                <w:rFonts w:ascii="宋体" w:hAnsi="宋体" w:cs="方正仿宋_GBK" w:eastAsia="方正仿宋_GBK"/>
                <w:sz w:val="28"/>
                <w:szCs w:val="28"/>
                <w:u w:val="none"/>
                <w:lang w:val="en-US" w:eastAsia="zh-CN" w:bidi="ar-SA"/>
              </w:rPr>
              <w:t>同志系我县（区、市）在编在岗公办教师，同意该教师参加选调。</w:t>
            </w:r>
          </w:p>
        </w:tc>
      </w:tr>
      <w:tr>
        <w:trPr>
          <w:trHeight w:val="12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3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社局负责人签字（盖章）：       联系电话：</w:t>
            </w:r>
          </w:p>
        </w:tc>
      </w:tr>
      <w:tr>
        <w:trPr>
          <w:trHeight w:val="72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                           </w:t>
            </w: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   月   日</w:t>
            </w:r>
            <w:bookmarkEnd w:id="0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134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无间隔1"/>
    <w:basedOn w:val="NewNewNew"/>
    <w:next w:val="Normal"/>
    <w:uiPriority w:val="0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NewNewNew" w:customStyle="1">
    <w:name w:val="正文 New New New"/>
    <w:next w:val="1"/>
    <w:uiPriority w:val="99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uiPriority w:val="0"/>
    <w:qFormat/>
    <w:pPr>
      <w:ind w:left="1680" w:hanging="0"/>
    </w:pPr>
    <w:rPr>
      <w:rFonts w:ascii="Times New Roman" w:hAnsi="Times New Roman" w:eastAsia="宋体" w:cs="Times New Roman"/>
      <w:sz w:val="21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BodyTextIndent">
    <w:name w:val="Body Text Indent"/>
    <w:basedOn w:val="TextBody"/>
    <w:next w:val="Normal"/>
    <w:uiPriority w:val="0"/>
    <w:qFormat/>
    <w:pPr>
      <w:widowControl w:val="false"/>
      <w:spacing w:before="0" w:after="120"/>
      <w:ind w:left="0" w:right="0" w:firstLine="420"/>
      <w:jc w:val="both"/>
    </w:pPr>
    <w:rPr>
      <w:rFonts w:ascii="宋体" w:hAnsi="宋体" w:eastAsia="方正仿宋_GBK" w:cs="宋体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0</Pages>
  <Words>3473</Words>
  <Characters>3703</Characters>
  <CharactersWithSpaces>4064</CharactersWithSpaces>
  <Paragraphs>0</Paragraphs>
  <Company>保山市昌宁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17:00Z</dcterms:created>
  <dc:creator>杨智春</dc:creator>
  <dc:description/>
  <dc:language>en-US</dc:language>
  <cp:lastModifiedBy>辉姑娘</cp:lastModifiedBy>
  <cp:lastPrinted>2025-07-01T11:02:00Z</cp:lastPrinted>
  <dcterms:modified xsi:type="dcterms:W3CDTF">2025-07-02T06:2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BB166BAD34818A9FFA0B7C563B021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jU1YWI4NDAxMGMxZWNiOTIyM2E2Yzk1MWNmMWE5MzciLCJ1c2VySWQiOiI1MzU0NzY0MzIifQ==</vt:lpwstr>
  </property>
</Properties>
</file>