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维护张家口市硕博人才引进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动报告与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取得学历学位证书、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经录用</w:t>
      </w:r>
      <w:r>
        <w:rPr>
          <w:rFonts w:ascii="仿宋_GB2312" w:hAnsi="仿宋_GB2312" w:cs="仿宋" w:eastAsia="仿宋_GB2312"/>
          <w:sz w:val="32"/>
          <w:szCs w:val="32"/>
        </w:rPr>
        <w:t>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雨林木风</dc:creator>
  <dc:description/>
  <dc:language>en-US</dc:language>
  <cp:lastModifiedBy>伍行</cp:lastModifiedBy>
  <cp:lastPrinted>2025-06-29T09:32:00Z</cp:lastPrinted>
  <dcterms:modified xsi:type="dcterms:W3CDTF">2025-06-29T02:25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E82A43794AE28C6F33903B9467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0NGY0ZTQ3Y2NiZGMwYzFlZTU1ODk5NWM3NWIzMDAiLCJ1c2VySWQiOiIzNDYzNTMzNzgifQ==</vt:lpwstr>
  </property>
</Properties>
</file>