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黑体" w:cs="仿宋"/>
          <w:color w:val="000000"/>
          <w:sz w:val="44"/>
          <w:szCs w:val="44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鄂伦春自治旗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讲学计划申请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5918835" cy="806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98"/>
                              <w:gridCol w:w="936"/>
                              <w:gridCol w:w="509"/>
                              <w:gridCol w:w="805"/>
                              <w:gridCol w:w="834"/>
                              <w:gridCol w:w="173"/>
                              <w:gridCol w:w="258"/>
                              <w:gridCol w:w="1171"/>
                              <w:gridCol w:w="319"/>
                              <w:gridCol w:w="1579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一寸彩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长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休前所在学校、任教学段及学科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曾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电子信箱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工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所获主要荣誉与奖励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退休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或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同志，在我校任教期间无不良行为、无违纪行为、无刑事犯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行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公章：           负责人（签名）：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35.05pt;mso-wrap-distance-left:9pt;mso-wrap-distance-right:9pt;mso-wrap-distance-top:0pt;mso-wrap-distance-bottom:0pt;margin-top:4.7pt;mso-position-vertical-relative:text;margin-left:6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398"/>
                        <w:gridCol w:w="936"/>
                        <w:gridCol w:w="509"/>
                        <w:gridCol w:w="805"/>
                        <w:gridCol w:w="834"/>
                        <w:gridCol w:w="173"/>
                        <w:gridCol w:w="258"/>
                        <w:gridCol w:w="1171"/>
                        <w:gridCol w:w="319"/>
                        <w:gridCol w:w="1579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一寸彩色）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长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休前所在学校、任教学段及学科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曾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通讯地址电子信箱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工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所获主要荣誉与奖励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退休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或主管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同志，在我校任教期间无不良行为、无违纪行为、无刑事犯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行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公章：           负责人（签名）：        年   月    日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86" w:right="556" w:gutter="0" w:header="0" w:top="420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张起伏</cp:lastModifiedBy>
  <cp:lastPrinted>2024-07-31T15:16:00Z</cp:lastPrinted>
  <dcterms:modified xsi:type="dcterms:W3CDTF">2025-06-18T02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A056E15A41858AEA38ADCAF2856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5NWRjZmE1ZmM2ZTYyYmZiODcwNzgzODdhNWM3NTUiLCJ1c2VySWQiOiIxMTk2NTk2MzE3In0=</vt:lpwstr>
  </property>
  <property fmtid="{D5CDD505-2E9C-101B-9397-08002B2CF9AE}" pid="5" name="commondata">
    <vt:lpwstr>commondata</vt:lpwstr>
  </property>
</Properties>
</file>