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同意报考证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陵水黎族自治县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教育局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同志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（身份证号码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，参加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陵水黎族自治县教育局公开招聘学科教研员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。我单位同意其报考，并保证其如被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聘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用，将配合有关单位办理其档案、党团、人事关系的移交手续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该同志在我单位的工作开始时间为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月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90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shd w:fill="FFFFFF" w:val="clear"/>
                <w:lang w:bidi="ar-SA"/>
              </w:rPr>
              <w:t>如属在编人员需经所在单位上级主管部门同意并盖章：</w:t>
            </w:r>
          </w:p>
        </w:tc>
      </w:tr>
      <w:tr>
        <w:trPr>
          <w:trHeight w:val="250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主管部门意见：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单位名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)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单位联系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41" w:footer="1446" w:bottom="158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ind w:firstLine="200"/>
    </w:pPr>
    <w:rPr>
      <w:rFonts w:eastAsia="仿宋_GB2312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2:00Z</dcterms:created>
  <dc:creator>未定义</dc:creator>
  <dc:description/>
  <dc:language>en-US</dc:language>
  <cp:lastModifiedBy>言午</cp:lastModifiedBy>
  <cp:lastPrinted>2022-06-27T15:59:00Z</cp:lastPrinted>
  <dcterms:modified xsi:type="dcterms:W3CDTF">2025-06-12T02:59:44Z</dcterms:modified>
  <cp:revision>2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86A26ECE94C49AC22DAB24C6514D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g1YjExZDUyYzk5MzM4OWIzOGRmMzYwYzlkMzY1NDYiLCJ1c2VySWQiOiI0MDY4MDk0MDMifQ==</vt:lpwstr>
  </property>
  <property fmtid="{D5CDD505-2E9C-101B-9397-08002B2CF9AE}" pid="5" name="commondata">
    <vt:lpwstr>commondata</vt:lpwstr>
  </property>
</Properties>
</file>