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13"/>
        <w:gridCol w:w="1429"/>
        <w:gridCol w:w="1429"/>
        <w:gridCol w:w="1430"/>
        <w:gridCol w:w="1430"/>
      </w:tblGrid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庭住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人简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玉树河湟中学公开招聘临聘教师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5:00Z</dcterms:created>
  <dc:creator>夜</dc:creator>
  <dc:description/>
  <dc:language>en-US</dc:language>
  <cp:lastModifiedBy>xbany</cp:lastModifiedBy>
  <dcterms:modified xsi:type="dcterms:W3CDTF">2025-06-2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C407B95F34E5991C4FB27B0856DA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wNTlkYjgwN2M5YzhhMmZiZmMxY2M4ZmRkZjlhNzAiLCJ1c2VySWQiOiI3MDMzODMyNTcifQ==</vt:lpwstr>
  </property>
</Properties>
</file>