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en-US"/>
        </w:rPr>
        <w:t>麻涌镇招聘</w:t>
      </w:r>
      <w:r>
        <w:rPr>
          <w:rFonts w:eastAsia="黑体" w:cs="黑体" w:ascii="黑体" w:hAnsi="黑体"/>
          <w:sz w:val="44"/>
          <w:szCs w:val="44"/>
          <w:lang w:val="en-US" w:eastAsia="en-US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  <w:lang w:val="en-US" w:eastAsia="en-US"/>
        </w:rPr>
        <w:t>年公办小学编外教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pacing w:val="-18"/>
          <w:sz w:val="24"/>
        </w:rPr>
        <w:t>应聘学段</w:t>
      </w:r>
      <w:r>
        <w:rPr>
          <w:rFonts w:ascii="宋体" w:hAnsi="宋体" w:cs="宋体"/>
          <w:spacing w:val="-6"/>
          <w:sz w:val="24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小学  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</w:rPr>
        <w:t>应届毕业生（填是或否）：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</w:rPr>
        <w:t xml:space="preserve">       年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7"/>
        <w:gridCol w:w="6"/>
        <w:gridCol w:w="852"/>
        <w:gridCol w:w="1122"/>
        <w:gridCol w:w="7"/>
        <w:gridCol w:w="1131"/>
        <w:gridCol w:w="311"/>
        <w:gridCol w:w="965"/>
        <w:gridCol w:w="555"/>
        <w:gridCol w:w="1609"/>
        <w:gridCol w:w="26"/>
      </w:tblGrid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岁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应聘岗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状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测试等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）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高中填起）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曾获荣誉称号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小锦DG</cp:lastModifiedBy>
  <cp:lastPrinted>2025-06-20T15:34:00Z</cp:lastPrinted>
  <dcterms:modified xsi:type="dcterms:W3CDTF">2025-06-20T07:54:00Z</dcterms:modified>
  <cp:revision>5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49602F314A20A755E0F630293A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1YWMyZTg4ZTQ2MmIxNDEyMzc0YzRjNGU4ZTUwMWUiLCJ1c2VySWQiOiI2MTQ4NTgxMDIifQ==</vt:lpwstr>
  </property>
</Properties>
</file>