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华中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顺湖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面向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全国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名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亲笔签名和摁手印的报名表（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有效期内的居民身份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、反两面合并成一张图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户口簿（户口本首页和本人户口页合并成一张图片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毕业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应届毕业生暂未取得的须上传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普通话水平测试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资格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应届毕业生暂未取得的须上传“师范生教师职业能力证书”或“中小学教师资格考试合格证明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学信网查询到的带二维码标识《教育部学历证书电子注册备案表》，即从中国高等教育学生信息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chsi.com.cn/xlcx/lscx.js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下载打印的学历认证报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近期免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色相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单位及主管部门同意报考证明（在编人员提供，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职称资格证书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龄放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提供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公开招聘教师报考承诺书（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各类获奖、课题研究等荣誉证书 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13Z</dcterms:created>
  <dc:creator>A1573</dc:creator>
  <dc:description/>
  <dc:language>en-US</dc:language>
  <cp:lastModifiedBy>忆沫</cp:lastModifiedBy>
  <cp:lastPrinted>2025-01-23T10:02:00Z</cp:lastPrinted>
  <dcterms:modified xsi:type="dcterms:W3CDTF">2025-06-20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376AE26347B497793DBB20E5F6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zYjEwMTg1MWU3MjU2NmU3N2Q3OTk1NzUzZGMxZGMiLCJ1c2VySWQiOiIzODc2MDA5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