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华中师范大学顺湖中学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华中师范大学顺湖中学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面向社会公开招聘教师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忆沫</cp:lastModifiedBy>
  <cp:lastPrinted>2022-06-27T15:59:00Z</cp:lastPrinted>
  <dcterms:modified xsi:type="dcterms:W3CDTF">2025-06-16T01:38:19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E721CF49646C29C9B090CA46D4F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zYjEwMTg1MWU3MjU2NmU3N2Q3OTk1NzUzZGMxZGMiLCJ1c2VySWQiOiIzODc2MDA5ODUifQ==</vt:lpwstr>
  </property>
  <property fmtid="{D5CDD505-2E9C-101B-9397-08002B2CF9AE}" pid="5" name="commondata">
    <vt:lpwstr>commondata</vt:lpwstr>
  </property>
</Properties>
</file>