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临夏双城高级中学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025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年公开招聘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5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名教师的公告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聘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岗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学历、学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专业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招聘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亮先生</cp:lastModifiedBy>
  <cp:lastPrinted>2021-03-22T16:15:00Z</cp:lastPrinted>
  <dcterms:modified xsi:type="dcterms:W3CDTF">2025-06-18T14:19:4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E668040364CDBAE1358781BE05A5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