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TW"/>
        </w:rPr>
        <w:t>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TW" w:eastAsia="zh-TW"/>
        </w:rPr>
        <w:t>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微软简标宋" w:hAnsi="微软简标宋" w:eastAsia="微软简标宋" w:cs="微软简标宋"/>
          <w:color w:val="000000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zh-TW" w:eastAsia="zh-CN"/>
        </w:rPr>
        <w:t>中山市</w:t>
      </w: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zh-TW"/>
        </w:rPr>
        <w:t>港口镇</w:t>
      </w:r>
      <w:r>
        <w:rPr>
          <w:rFonts w:eastAsia="微软简标宋" w:cs="微软简标宋" w:ascii="微软简标宋" w:hAnsi="微软简标宋"/>
          <w:color w:val="000000"/>
          <w:kern w:val="0"/>
          <w:sz w:val="44"/>
          <w:szCs w:val="44"/>
          <w:lang w:val="zh-TW" w:eastAsia="zh-CN"/>
        </w:rPr>
        <w:t>2025</w:t>
      </w: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zh-TW"/>
        </w:rPr>
        <w:t>年</w:t>
      </w: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zh-TW" w:eastAsia="zh-CN"/>
        </w:rPr>
        <w:t>秋季学期</w:t>
      </w: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zh-TW"/>
        </w:rPr>
        <w:t>招聘公办中小学</w:t>
      </w: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zh-TW" w:eastAsia="zh-CN"/>
        </w:rPr>
        <w:t>非编制</w:t>
      </w: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zh-TW"/>
        </w:rPr>
        <w:t>教师岗位表</w:t>
      </w:r>
    </w:p>
    <w:tbl>
      <w:tblPr>
        <w:tblW w:w="1047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16"/>
        <w:gridCol w:w="1490"/>
        <w:gridCol w:w="1659"/>
        <w:gridCol w:w="2892"/>
        <w:gridCol w:w="2229"/>
      </w:tblGrid>
      <w:tr>
        <w:trPr>
          <w:trHeight w:val="7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初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语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初中语文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初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数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初中（小学）数学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初中（小学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英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初中（小学）英语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初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物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初中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物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初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生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初中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生物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历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初中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历史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道德与法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初中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道德与法治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地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初中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地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初中（小学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心理健康教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初中（小学）心理健康教育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初中（小学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体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初中（小学）体育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健美操、篮球、足球、排球、乒乓球、田径方向优先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语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小学语文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数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小学数学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音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小学音乐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合唱与指挥、钢琴方向优先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美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小学美术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书法方向优先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信息科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小学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信息科技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特殊教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小学特殊教育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科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lang w:eastAsia="zh-CN"/>
              </w:rPr>
              <w:t>小学科学专任教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1:00Z</dcterms:created>
  <dc:creator>Administrator</dc:creator>
  <dc:description/>
  <dc:language>en-US</dc:language>
  <cp:lastModifiedBy>Administrator</cp:lastModifiedBy>
  <cp:lastPrinted>2020-06-30T17:41:00Z</cp:lastPrinted>
  <dcterms:modified xsi:type="dcterms:W3CDTF">2025-06-17T03:45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12DF46CC5412EA64B18EEA0518A6F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