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株洲市第四中学面向社会公开招聘合同制教师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应聘岗位</w:t>
      </w:r>
      <w:r>
        <w:rPr>
          <w:rFonts w:eastAsia="仿宋_GB2312" w:cs="黑体" w:ascii="仿宋_GB2312" w:hAnsi="仿宋_GB2312"/>
          <w:sz w:val="28"/>
          <w:szCs w:val="28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134"/>
        <w:gridCol w:w="1134"/>
        <w:gridCol w:w="1276"/>
        <w:gridCol w:w="2126"/>
      </w:tblGrid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寸免冠照片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教师资格（学科、学段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pacing w:val="-2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pacing w:val="-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有何特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具有的与岗位有关的其他资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习经历及所获荣誉（从高中写起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应聘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所提供的材料真是有效，符合应聘岗位所需的资格条件。如有弄虚作假，承诺自动放弃考试和聘用资格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人本人签名：</w:t>
            </w:r>
          </w:p>
          <w:p>
            <w:pPr>
              <w:pStyle w:val="Normal"/>
              <w:spacing w:lineRule="auto" w:line="276"/>
              <w:ind w:firstLine="55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5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20:00Z</dcterms:created>
  <dc:creator>白静</dc:creator>
  <dc:description/>
  <dc:language>en-US</dc:language>
  <cp:lastModifiedBy>晋心</cp:lastModifiedBy>
  <dcterms:modified xsi:type="dcterms:W3CDTF">2025-06-13T15:3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E3AF4E44A44A58E75D94AF0EDA9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ZGIwMzQ5NzgxOTJmOGU2MGJjNDc2YmJhMDY4MWMiLCJ1c2VySWQiOiI0NTE3ODY4MzcifQ==</vt:lpwstr>
  </property>
</Properties>
</file>