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9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受理部门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各县市区人社部门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勾勾</cp:lastModifiedBy>
  <cp:lastPrinted>2025-05-15T11:45:00Z</cp:lastPrinted>
  <dcterms:modified xsi:type="dcterms:W3CDTF">2025-06-17T10:12:1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003556D824E209A7EDAAF628656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4NmNjNTgxNzgxMjRkMTVkMjUyYzBiMTZjMzhlYTMiLCJ1c2VySWQiOiI0Mzc3NTY1OTYifQ==</vt:lpwstr>
  </property>
  <property fmtid="{D5CDD505-2E9C-101B-9397-08002B2CF9AE}" pid="5" name="commondata">
    <vt:lpwstr>commondata</vt:lpwstr>
  </property>
</Properties>
</file>