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四川省泸县第二中学公开考核招聘教师报名信息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和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09月10日教育2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1:05:00Z</dcterms:created>
  <dc:creator>妞妞</dc:creator>
  <dc:description/>
  <dc:language>en-US</dc:language>
  <cp:lastModifiedBy>大鱼小叶</cp:lastModifiedBy>
  <cp:lastPrinted>2025-06-05T02:43:00Z</cp:lastPrinted>
  <dcterms:modified xsi:type="dcterms:W3CDTF">2025-06-11T03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12780465ABE517822406815F243F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zMGVhYmQxNzEzMDUyZTgxZjFmOTRiNTY0OTg1OTEiLCJ1c2VySWQiOiIxOTY0MzQ0OCJ9</vt:lpwstr>
  </property>
</Properties>
</file>