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天长市工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学校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引进紧缺教育人才岗位计划表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74"/>
        <w:gridCol w:w="1246"/>
        <w:gridCol w:w="831"/>
        <w:gridCol w:w="2354"/>
        <w:gridCol w:w="1112"/>
        <w:gridCol w:w="3052"/>
        <w:gridCol w:w="1102"/>
        <w:gridCol w:w="2075"/>
      </w:tblGrid>
      <w:tr>
        <w:trPr>
          <w:trHeight w:val="72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才岗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才计划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资格条件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内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能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专业课教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长市工业学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：机械工程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本科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设计制造及其自动化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</w:rPr>
                <w:t>材料成型及控制工程</w:t>
              </w:r>
            </w:hyperlink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机械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特级教师、正高级讲师、首席技师、特级技师、省级专业带头人；具有省级及以上技术能手、杰出工匠高技能人才证书的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控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底取得中等职业学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资格证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否则视为本人自动放弃或取消引才资格</w:t>
            </w:r>
          </w:p>
        </w:tc>
      </w:tr>
      <w:tr>
        <w:trPr>
          <w:trHeight w:val="1034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.tute.edu.cn/info/1116/../1049/108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cp:keywords/>
  <dc:language>en-US</dc:language>
  <cp:lastModifiedBy>MicroSoft</cp:lastModifiedBy>
  <cp:lastPrinted>2023-11-28T16:04:00Z</cp:lastPrinted>
  <dcterms:modified xsi:type="dcterms:W3CDTF">2025-06-12T07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9796B0174A30A10D86F520B2AD39_12</vt:lpwstr>
  </property>
  <property fmtid="{D5CDD505-2E9C-101B-9397-08002B2CF9AE}" pid="3" name="KSOProductBuildVer">
    <vt:lpwstr>2052-12.1.0.19302</vt:lpwstr>
  </property>
</Properties>
</file>