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伊涵</cp:lastModifiedBy>
  <cp:lastPrinted>2025-06-03T15:45:00Z</cp:lastPrinted>
  <dcterms:modified xsi:type="dcterms:W3CDTF">2025-06-03T07:45:35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