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人事或劳动关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人姓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，性别：□男、□女，公民身份号码：□□□□□□□□□□□□□□□□□□。毕业时间为（填写毕业证书落款日期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本人对此次报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肇庆市端州区教育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上半年赴高校公开招聘中小学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，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本人已认真阅读了《“百万英才汇南粤”——肇庆市端州区教育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上半年赴高校公开招聘中小学教师公告》及其所有附件，知悉有关招聘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bookmarkStart w:id="0" w:name="OLE_LINK41"/>
      <w:bookmarkEnd w:id="0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本人属于以下情形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国家统一招生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3/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届普通高校毕业生（非在职）未落实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32"/>
          <w:szCs w:val="32"/>
        </w:rPr>
        <w:t>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日至报名首日的前一天取得国（境）外学历学位且未落实工作单位的留学回国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bookmarkStart w:id="1" w:name="OLE_LINK41"/>
      <w:bookmarkEnd w:id="1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本人所有承诺情况属实，如有虚假、隐瞒有关情况骗取报考资格等违纪违规行为，自愿接受招聘单位取消报考或聘用资格，并按《事业单位公开招聘违纪违规行为处理规定》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承诺人（签名）：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38:00Z</dcterms:created>
  <dc:creator>Administrator</dc:creator>
  <dc:description/>
  <dc:language>en-US</dc:language>
  <cp:lastModifiedBy>Administrator</cp:lastModifiedBy>
  <dcterms:modified xsi:type="dcterms:W3CDTF">2025-06-06T11:3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68768DDED455A8C2FFCC848F9054E_11</vt:lpwstr>
  </property>
  <property fmtid="{D5CDD505-2E9C-101B-9397-08002B2CF9AE}" pid="3" name="KSOProductBuildVer">
    <vt:lpwstr>2052-12.8.2.18205</vt:lpwstr>
  </property>
</Properties>
</file>