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86"/>
        <w:gridCol w:w="1213"/>
        <w:gridCol w:w="1270"/>
        <w:gridCol w:w="1731"/>
        <w:gridCol w:w="2505"/>
        <w:gridCol w:w="4085"/>
      </w:tblGrid>
      <w:tr>
        <w:trPr>
          <w:trHeight w:val="780" w:hRule="atLeast"/>
        </w:trPr>
        <w:tc>
          <w:tcPr>
            <w:tcW w:w="14237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600" w:before="280" w:after="280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6"/>
                <w:szCs w:val="36"/>
              </w:rPr>
              <w:t>成都市现代职业技术学校</w:t>
            </w:r>
          </w:p>
          <w:p>
            <w:pPr>
              <w:pStyle w:val="Style15"/>
              <w:widowControl/>
              <w:shd w:fill="FFFFFF" w:val="clear"/>
              <w:spacing w:lineRule="exact" w:line="600" w:before="280" w:after="28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36"/>
                <w:szCs w:val="36"/>
              </w:rPr>
              <w:t xml:space="preserve">年招聘高中员额教师岗位一览表 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15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7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甲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bookmarkStart w:id="0" w:name="OLE_LINK3"/>
            <w:bookmarkStart w:id="1" w:name="OLE_LINK4"/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语文教师资格证</w:t>
            </w:r>
            <w:bookmarkEnd w:id="0"/>
            <w:bookmarkEnd w:id="1"/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具有中华人民共和国国籍；拥护中华人民共和国宪法，拥护中国共产党，热爱祖国，热爱社会主义，遵纪守法，品行端正，有良好的职业道德，爱岗敬业，事业心和责任感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具备岗位所需的专业知识和技能；具有正常履行岗位职责的身体条件和心理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备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具备与招聘岗位相应的教师资格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语文教师招聘岗位的普通话要求二甲及以上，其他教师岗位普通话要求二乙及以上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8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及以后出生，特别优秀者可适当放宽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应届高校毕业生须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前取得毕业证、学位证、普通话证书、教师资格证等应聘资格条件要求的全部证书。其他人员须在报名和资格审查时提供毕业证、学位证、普通话证书、教师资格证等应聘资格条件要求的全部证书。</w:t>
            </w:r>
          </w:p>
        </w:tc>
      </w:tr>
      <w:tr>
        <w:trPr>
          <w:trHeight w:val="6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学教师资格证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英语教师资格证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物理教师资格证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化学教师资格证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二级乙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高级中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生物教师资格证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5:07Z</dcterms:created>
  <dc:creator>zxf</dc:creator>
  <dc:description/>
  <dc:language>en-US</dc:language>
  <cp:lastModifiedBy>WPS_1602292957</cp:lastModifiedBy>
  <dcterms:modified xsi:type="dcterms:W3CDTF">2025-06-05T04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24512C1D417AB53C88DA735FD51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hZGY0ZTViYWQyN2I0ZGJhNDk0OThkMjNkNmQ2MDYiLCJ1c2VySWQiOiIxMTI5Mjc5NjUwIn0=</vt:lpwstr>
  </property>
</Properties>
</file>