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海南省人大常委会办公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海南省人大常委会办公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事业编制人员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考核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单位同意其报考，并保证其被聘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配合办理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我省党政机关、事业单位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在编人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定向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培生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33:00Z</dcterms:created>
  <dc:creator>4018</dc:creator>
  <dc:description/>
  <dc:language>en-US</dc:language>
  <cp:lastModifiedBy>uos</cp:lastModifiedBy>
  <cp:lastPrinted>2022-09-15T18:34:00Z</cp:lastPrinted>
  <dcterms:modified xsi:type="dcterms:W3CDTF">2025-05-18T12:42:39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