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浈江区</w:t>
      </w:r>
      <w:r>
        <w:rPr>
          <w:rFonts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公开招聘公办教师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18"/>
          <w:sz w:val="24"/>
          <w:szCs w:val="24"/>
        </w:rPr>
        <w:t>岗位代码：</w:t>
      </w:r>
      <w:r>
        <w:rPr>
          <w:rFonts w:ascii="宋体" w:hAnsi="宋体" w:cs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</w:t>
            </w:r>
            <w:r>
              <w:rPr>
                <w:rFonts w:ascii="宋体" w:hAnsi="宋体" w:cs="宋体"/>
                <w:b/>
                <w:sz w:val="24"/>
                <w:shd w:fill="FFFFFF" w:val="clear"/>
                <w:lang w:val="en-US" w:eastAsia="zh-CN"/>
              </w:rPr>
              <w:t>法规、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须如实填写（若手写必须用蓝黑色钢笔填写，字迹要清楚），经审核发现与事实不符的，取消相应资格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需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龙娟</cp:lastModifiedBy>
  <cp:lastPrinted>2014-08-21T11:13:00Z</cp:lastPrinted>
  <dcterms:modified xsi:type="dcterms:W3CDTF">2025-05-27T06:53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0B6D909B4FA0ABB9ABFEDFB2D88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wZjY2YzAyYjJhN2QzZmFlZjNiNzNiYWZhMTUxMmEiLCJ1c2VySWQiOiIyNjI4NjI1MzUifQ==</vt:lpwstr>
  </property>
</Properties>
</file>