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毕业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高校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本次参加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xxxxxxxxxx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临高县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教育局考核招聘中学教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试，承诺符合本次招聘岗位要求的各项条件，如</w:t>
      </w:r>
      <w:r>
        <w:rPr>
          <w:rFonts w:ascii="仿宋_GB2312" w:hAnsi="仿宋_GB2312" w:eastAsia="仿宋_GB2312"/>
          <w:color w:val="000000"/>
          <w:sz w:val="32"/>
          <w:szCs w:val="32"/>
        </w:rPr>
        <w:t>有虚假承诺，同意记入个人诚信档案并取消招聘资格。报考岗位名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现就其他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本人属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X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X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日前取得相应层次学历、学位证和对应学科及相应层次的教师资格证，否则，将被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本人属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X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的留学归国人员毕业生，尚未取得《国外学历学位认证书》。本人知晓并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X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日前取得国家教育部留学服务中心出具的《国外学历学位认证书》，并取得对应学科及相应层次的教师资格证，否则，将被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加盖指模）：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24"/>
          <w:lang w:val="en-US" w:eastAsia="zh-CN" w:bidi="ar-SA"/>
        </w:rPr>
        <w:t>02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27:00Z</dcterms:created>
  <dc:creator>user</dc:creator>
  <dc:description/>
  <dc:language>en-US</dc:language>
  <cp:lastModifiedBy>huawei</cp:lastModifiedBy>
  <cp:lastPrinted>2025-02-25T10:23:00Z</cp:lastPrinted>
  <dcterms:modified xsi:type="dcterms:W3CDTF">2025-05-20T11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EB8FE3D9F4E35A8F0DA6AF0A1979B_12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zU1OTY3ZjRhY2JhZTJmOTliZTI4MjMwMzU3ODAxZmIiLCJ1c2VySWQiOiI1NjgyMjE2NjAifQ==</vt:lpwstr>
  </property>
  <property fmtid="{D5CDD505-2E9C-101B-9397-08002B2CF9AE}" pid="5" name="commondata">
    <vt:lpwstr>commondata</vt:lpwstr>
  </property>
</Properties>
</file>