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both"/>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3</w:t>
      </w:r>
    </w:p>
    <w:p>
      <w:pPr>
        <w:pStyle w:val="Normal"/>
        <w:keepNext w:val="false"/>
        <w:keepLines w:val="false"/>
        <w:widowControl/>
        <w:spacing w:lineRule="atLeast" w:line="315"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事业单位人事管理回避规定</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规范事业单位人事管理工作，维护人事管理公平公正，根据《事业单位人事管理条例》及有关法律法规，制定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本规定所称事业单位人事管理回避包括岗位回避和履职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事业单位人事管理工作所有参与方以及可能影响公正的特定关系人需要回避的，适用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事业单位领导人员回避按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事业单位、主管部门、事业单位人事综合管理部门按照干部人事管理权限，负责事业单位人事管理回避的执行和监督。</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二章 岗位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夫妻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本规定所称直接上下级领导关系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领导班子正职与副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同一内设机构正职与副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上级正职、副职与下级正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事业单位工作人员岗位回避按照以下程序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本人提出回避申请，或者有关单位、人员提出回避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所在单位或者主管部门按照干部人事管理权限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作出回避决定。作出回避决定前，应当听取需要回避人员及相关人员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回避决定作出后，及时通知申请人，需要回避的，应当自回避决定作出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调整至相应岗位，并变更或者重新订立聘用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因地域、专业、工作性质特殊等因素，需要灵活执行岗位回避政策的，可由省级以上事业单位人事综合管理部门、中央和国家机关各部门结合实际作出具体规定。</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三章 履职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事业单位工作人员应当回避的履职活动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岗位设置、公开招聘、聘用解聘（任免）、考核考察、奖励、处分、交流、人事争议处理、出国（境）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人事考试、职称评审、人才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招生考试、项目评审、成果评选、资金审批与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其他应当回避的履职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涉及本人利害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涉及与本人有本规定第六条所列亲属关系人员的利害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其他可能影响公正履行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事业单位工作人员履职回避按照以下程序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本人或利害关系人提出回避申请，或者有关单位提出回避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根据回避决定需要回避的，应当自回避决定作出之日起退出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回避决定应当及时作出。回避决定作出前，本人可视情况确定是否先行退出相关履职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四章 管理与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对个人、组织据实反映本规定所列各类需要回避情形的，有关单位、部门应当按照干部人事管理权限及时处理。</w:t>
      </w:r>
    </w:p>
    <w:p>
      <w:pPr>
        <w:pStyle w:val="Normal"/>
        <w:jc w:val="center"/>
        <w:rPr>
          <w:rFonts w:ascii="黑体" w:hAnsi="黑体" w:eastAsia="黑体" w:cs="黑体"/>
          <w:sz w:val="32"/>
          <w:szCs w:val="32"/>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主管部门对所属事业单位实施人事管理工作需要回避的，参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机关工勤人员的回避，参照本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本规定由中共中央组织部、人力资源社会保障部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本规定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2:47Z</dcterms:created>
  <dc:creator>Administrator</dc:creator>
  <dc:description/>
  <dc:language>en-US</dc:language>
  <cp:lastModifiedBy>/</cp:lastModifiedBy>
  <cp:lastPrinted>2025-05-29T17:47:00Z</cp:lastPrinted>
  <dcterms:modified xsi:type="dcterms:W3CDTF">2025-05-29T10: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2EFC63A842DBA6E69FB45070E1E0_12</vt:lpwstr>
  </property>
  <property fmtid="{D5CDD505-2E9C-101B-9397-08002B2CF9AE}" pid="3" name="KSOProductBuildVer">
    <vt:lpwstr>2052-12.1.0.21171</vt:lpwstr>
  </property>
  <property fmtid="{D5CDD505-2E9C-101B-9397-08002B2CF9AE}" pid="4" name="KSOTemplateDocerSaveRecord">
    <vt:lpwstr>eyJoZGlkIjoiZGQwZDE3NTEwYTc4NTQwZDFjYzdlOTJkMjIzMjIwYjIiLCJ1c2VySWQiOiI1MTU0ODk3NDUifQ==</vt:lpwstr>
  </property>
</Properties>
</file>