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呼伦贝尔市陈巴尔虎旗招聘煤矿驻矿安全监管员报名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49"/>
        <w:gridCol w:w="824"/>
        <w:gridCol w:w="28"/>
        <w:gridCol w:w="1122"/>
        <w:gridCol w:w="1437"/>
        <w:gridCol w:w="1437"/>
        <w:gridCol w:w="1726"/>
      </w:tblGrid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</w:t>
      </w:r>
    </w:p>
    <w:tbl>
      <w:tblPr>
        <w:tblW w:w="893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日期：   年  月  日</w:t>
            </w:r>
          </w:p>
        </w:tc>
      </w:tr>
      <w:tr>
        <w:trPr>
          <w:trHeight w:val="19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24:00Z</dcterms:created>
  <dc:creator>低调</dc:creator>
  <dc:description/>
  <dc:language>en-US</dc:language>
  <cp:lastModifiedBy>圣</cp:lastModifiedBy>
  <dcterms:modified xsi:type="dcterms:W3CDTF">2025-05-20T01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690FD962E4113A0754280A8B426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mYzNiYzUxMzY4YzA4NTkxNjk4OWM1NzBlN2Y4Y2IiLCJ1c2VySWQiOiIyNzU3NTMxOTkifQ==</vt:lpwstr>
  </property>
</Properties>
</file>