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武城县教育系统引进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eastAsia="方正小标宋简体"/>
          <w:sz w:val="36"/>
          <w:szCs w:val="36"/>
        </w:rPr>
        <w:t>高层次人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及代码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432"/>
        <w:gridCol w:w="26"/>
        <w:gridCol w:w="254"/>
        <w:gridCol w:w="433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状  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编号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本人所提供的个人信息、证明材料、证件等真实、准确，并自觉遵守武城县人才引进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妍炎</cp:lastModifiedBy>
  <cp:lastPrinted>2016-03-07T09:29:00Z</cp:lastPrinted>
  <dcterms:modified xsi:type="dcterms:W3CDTF">2025-05-12T02:11:37Z</dcterms:modified>
  <cp:revision>2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B67ED8DC8438A90BAF0528217F7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wZWE3M2IxYTc0M2YzZjJiMjgxZWM1OTFkYTU1ODYiLCJ1c2VySWQiOiIyMjk5NjEwNzIifQ==</vt:lpwstr>
  </property>
  <property fmtid="{D5CDD505-2E9C-101B-9397-08002B2CF9AE}" pid="5" name="commondata">
    <vt:lpwstr>commondata</vt:lpwstr>
  </property>
</Properties>
</file>