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-46" w:right="-420" w:hanging="374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年上半年成都市温江区面向社会考核招聘副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-46" w:right="-420" w:hanging="374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 xml:space="preserve">报  名 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317"/>
        <w:gridCol w:w="828"/>
        <w:gridCol w:w="417"/>
        <w:gridCol w:w="495"/>
        <w:gridCol w:w="579"/>
        <w:gridCol w:w="836"/>
        <w:gridCol w:w="572"/>
        <w:gridCol w:w="1458"/>
        <w:gridCol w:w="1520"/>
      </w:tblGrid>
      <w:tr>
        <w:trPr>
          <w:trHeight w:val="482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单位及岗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岗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免冠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师资格证学科及学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楷体_GB2312"/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单位及任教学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保证上述表格中所填写的内容真实、完整，否则自愿承担一切责任及后果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签名（捺印）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7:00Z</dcterms:created>
  <dc:creator>001</dc:creator>
  <dc:description/>
  <dc:language>en-US</dc:language>
  <cp:lastModifiedBy>廖琪</cp:lastModifiedBy>
  <cp:lastPrinted>2025-04-23T11:40:00Z</cp:lastPrinted>
  <dcterms:modified xsi:type="dcterms:W3CDTF">2025-04-23T03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97B9764A4A659F35DF460315A7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