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逊克县教育局所属学校进校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开展边境县就业专场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引进教师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我已仔细阅读了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逊克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育局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属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高校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教师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试讲中严格遵守考场纪律，服从考务人员的管理，如有作弊行为，取消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二、本人档案完整，用人单位在档案审核中，若发现关键材料缺失，且在一个月内本人无法提供完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，用人单位可不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三、本人在此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引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过程中所提交的证件、证书等有关应聘材料皆真实有效，若有虚假，用人单位可随时解除聘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应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毕业生必须保证在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日前取得相应毕业证、学位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教师资格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和报到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否则按自动放弃录取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五、本人信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引才协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，保证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协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规定期限内，自觉履行职责，不私自毁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六、资格审查贯穿于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引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的全过程，如发现弄虚作假行为，随时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本承诺书一式二份，一份存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者个人人事档案、一份用人单位留存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雨后春笋</cp:lastModifiedBy>
  <cp:lastPrinted>2023-11-19T15:31:00Z</cp:lastPrinted>
  <dcterms:modified xsi:type="dcterms:W3CDTF">2025-05-24T06:43:48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7F3EC36A469CBF2B335349068CB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NjZTFhZTcxMTU0ODNmMzAyMzgxZGM4MjMwZDc3M2MiLCJ1c2VySWQiOiI0NjMxNTE0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