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农垦海口中等专业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农垦海口中等专业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事业编制人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奔向远方</cp:lastModifiedBy>
  <cp:lastPrinted>2022-09-14T10:34:00Z</cp:lastPrinted>
  <dcterms:modified xsi:type="dcterms:W3CDTF">2025-01-21T02:38:33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2Zjg4MzQwYTE4NGE3NDkyMjU0ZGVkMzBlNDUxNzgiLCJ1c2VySWQiOiIxMjM4Nzk0MjU3In0=</vt:lpwstr>
  </property>
  <property fmtid="{D5CDD505-2E9C-101B-9397-08002B2CF9AE}" pid="5" name="commondata">
    <vt:lpwstr>commondata</vt:lpwstr>
  </property>
</Properties>
</file>