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Droid Sans Fallback" w:hAnsi="黑体;Droid Sans Fallback" w:eastAsia="黑体;Droid Sans Fallback" w:cs="Times New Roman"/>
          <w:sz w:val="24"/>
          <w:szCs w:val="24"/>
        </w:rPr>
      </w:pPr>
      <w:r>
        <w:rPr>
          <w:rFonts w:ascii="黑体;Droid Sans Fallback" w:hAnsi="黑体;Droid Sans Fallback" w:cs="黑体;Droid Sans Fallback" w:eastAsia="黑体;Droid Sans Fallback"/>
          <w:sz w:val="24"/>
          <w:szCs w:val="24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;Droid Sans Fallback" w:hAnsi="黑体;Droid Sans Fallback" w:eastAsia="黑体;Droid Sans Fallback" w:cs="黑体;Droid Sans Fallback"/>
          <w:b/>
          <w:b/>
          <w:bCs/>
          <w:sz w:val="36"/>
          <w:szCs w:val="36"/>
        </w:rPr>
      </w:pPr>
      <w:r>
        <w:rPr>
          <w:rFonts w:ascii="黑体;Droid Sans Fallback" w:hAnsi="黑体;Droid Sans Fallback" w:cs="黑体;Droid Sans Fallback" w:eastAsia="黑体;Droid Sans Fallback"/>
          <w:b/>
          <w:bCs/>
          <w:sz w:val="36"/>
          <w:szCs w:val="36"/>
        </w:rPr>
        <w:t>杭州高新区（滨江）教育局所属事业单位招聘</w:t>
      </w:r>
    </w:p>
    <w:p>
      <w:pPr>
        <w:pStyle w:val="TextBodyIndent"/>
        <w:spacing w:lineRule="auto" w:line="240"/>
        <w:ind w:left="806" w:hanging="806"/>
        <w:jc w:val="center"/>
        <w:rPr>
          <w:rFonts w:ascii="黑体;Droid Sans Fallback" w:hAnsi="黑体;Droid Sans Fallback" w:eastAsia="黑体;Droid Sans Fallback" w:cs="Times New Roman"/>
          <w:b/>
          <w:b/>
          <w:bCs/>
          <w:sz w:val="36"/>
          <w:szCs w:val="36"/>
        </w:rPr>
      </w:pPr>
      <w:r>
        <w:rPr>
          <w:rFonts w:ascii="黑体;Droid Sans Fallback" w:hAnsi="黑体;Droid Sans Fallback" w:cs="黑体;Droid Sans Fallback" w:eastAsia="黑体;Droid Sans Fallback"/>
          <w:b/>
          <w:bCs/>
          <w:sz w:val="36"/>
          <w:szCs w:val="36"/>
        </w:rPr>
        <w:t>亲属关系申报表</w:t>
      </w:r>
    </w:p>
    <w:p>
      <w:pPr>
        <w:pStyle w:val="TextBodyIndent"/>
        <w:spacing w:lineRule="auto" w:line="240"/>
        <w:ind w:left="806" w:hanging="806"/>
        <w:rPr>
          <w:rFonts w:ascii="黑体;Droid Sans Fallback" w:hAnsi="黑体;Droid Sans Fallback" w:eastAsia="黑体;Droid Sans Fallback" w:cs="Times New Roman"/>
          <w:b/>
          <w:b/>
          <w:bCs/>
          <w:sz w:val="36"/>
          <w:szCs w:val="36"/>
        </w:rPr>
      </w:pPr>
      <w:r>
        <w:rPr>
          <w:rFonts w:eastAsia="黑体;Droid Sans Fallback" w:cs="Times New Roman" w:ascii="黑体;Droid Sans Fallback" w:hAnsi="黑体;Droid Sans Fallback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;Droid Sans Fallback" w:hAnsi="黑体;Droid Sans Fallback" w:eastAsia="黑体;Droid Sans Fallback" w:cs="Times New Roman"/>
          <w:b/>
          <w:b/>
          <w:bCs/>
          <w:sz w:val="28"/>
          <w:szCs w:val="28"/>
        </w:rPr>
      </w:pPr>
      <w:r>
        <w:rPr>
          <w:rFonts w:eastAsia="黑体;Droid Sans Fallback" w:cs="Times New Roman" w:ascii="黑体;Droid Sans Fallback" w:hAnsi="黑体;Droid Sans Fallback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54:00Z</dcterms:created>
  <dc:creator>yqs</dc:creator>
  <dc:description/>
  <dc:language>en-US</dc:language>
  <cp:lastModifiedBy>何国权</cp:lastModifiedBy>
  <cp:lastPrinted>2020-04-03T13:05:00Z</cp:lastPrinted>
  <dcterms:modified xsi:type="dcterms:W3CDTF">2025-05-14T14:42:5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9835E7FB449D8E5680243EC500C9_12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