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华中师范大学顺湖中学</w:t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赴高校面向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648"/>
        <w:gridCol w:w="897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普通话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平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最高学历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教学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忆沫</cp:lastModifiedBy>
  <cp:lastPrinted>2022-10-27T08:27:00Z</cp:lastPrinted>
  <dcterms:modified xsi:type="dcterms:W3CDTF">2025-05-08T01:42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F2300AD034A9EAE0E3B3A3CDB0F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