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专业），所学专业属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业（师范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师范类）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本次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华中师范大学顺湖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赴高校面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优秀毕业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承诺符合本次招聘岗位要求的各项条件，如有虚假承诺，同意记入个人诚信档案并取消招聘资格。报考岗位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忆沫</cp:lastModifiedBy>
  <cp:lastPrinted>2021-04-13T12:00:00Z</cp:lastPrinted>
  <dcterms:modified xsi:type="dcterms:W3CDTF">2025-05-08T01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1F6EECD83408A938149A28AB61B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wOTUxZTM0ZTk3YjZhM2ZlMzA0MGY2MjBhMWQwMjUifQ==</vt:lpwstr>
  </property>
</Properties>
</file>