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华中师范大学顺湖中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赴高校面向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</w:rPr>
        <w:t>年应届优秀毕业生公开招聘教师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;仿宋" w:hAnsi="仿宋_GB2312;仿宋" w:cs="仿宋_GB2312;仿宋" w:eastAsia="仿宋_GB2312;仿宋"/>
          <w:sz w:val="32"/>
        </w:rPr>
        <w:t>附照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;仿宋" w:hAnsi="仿宋_GB2312;仿宋" w:cs="仿宋_GB2312;仿宋" w:eastAsia="仿宋_GB2312;仿宋"/>
          <w:sz w:val="32"/>
        </w:rPr>
        <w:t>院系或教务处公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提供中小学教师资格证考试合格证明或中小学教师资格考试成绩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忆沫</cp:lastModifiedBy>
  <cp:lastPrinted>2022-01-12T15:52:00Z</cp:lastPrinted>
  <dcterms:modified xsi:type="dcterms:W3CDTF">2025-05-08T01:42:39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70E64B35E4256A1E37B4FE672B2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wOTUxZTM0ZTk3YjZhM2ZlMzA0MGY2MjBhMWQwMjUifQ==</vt:lpwstr>
  </property>
</Properties>
</file>