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个人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无业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i w:val="false"/>
          <w:i w:val="false"/>
          <w:iCs w:val="false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报考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莱州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教育和体育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系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公开招聘高层次人才考试，报考岗位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现郑重承诺，本人自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签订就业协议书或劳动合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，没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u w:val="none"/>
          <w:lang w:val="en-US" w:eastAsia="zh-CN"/>
        </w:rPr>
        <w:t>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如我违反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57" w:right="175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Lenovo</dc:creator>
  <dc:description/>
  <dc:language>en-US</dc:language>
  <cp:lastModifiedBy>正②㈧经</cp:lastModifiedBy>
  <cp:lastPrinted>2024-03-28T06:56:00Z</cp:lastPrinted>
  <dcterms:modified xsi:type="dcterms:W3CDTF">2025-04-07T03:5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EC9BB8C03344FEAC19AFA888CFFAB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zMmIwNTYwZjhmZDBkMmM3ZTQ0YmU3MWMxNWJjOTUiLCJ1c2VySWQiOiIzMjUzMzExNTMifQ==</vt:lpwstr>
  </property>
  <property fmtid="{D5CDD505-2E9C-101B-9397-08002B2CF9AE}" pid="5" name="commondata">
    <vt:lpwstr>commondata</vt:lpwstr>
  </property>
</Properties>
</file>