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济南高新区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系统所属事业单位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引进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急需紧缺教育人才报名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教师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院校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5-05-08T01:33:00Z</dcterms:modified>
  <cp:revision>3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