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高新区教育体育局直属学校公开招聘高层次人才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取消聘用资格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dcterms:modified xsi:type="dcterms:W3CDTF">2025-04-03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AB3A39F47EFAFD7454F82C34588</vt:lpwstr>
  </property>
  <property fmtid="{D5CDD505-2E9C-101B-9397-08002B2CF9AE}" pid="3" name="KSOProductBuildVer">
    <vt:lpwstr>2052-11.8.2.12309</vt:lpwstr>
  </property>
</Properties>
</file>