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spacing w:lineRule="exact" w:line="560" w:before="156" w:after="156"/>
        <w:jc w:val="center"/>
        <w:rPr/>
      </w:pPr>
      <w:r>
        <w:rPr/>
        <w:t>工作经历证明表（同意应聘介绍信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51"/>
        <w:gridCol w:w="313"/>
        <w:gridCol w:w="1349"/>
        <w:gridCol w:w="1515"/>
        <w:gridCol w:w="641"/>
        <w:gridCol w:w="918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，系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在编在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员控制总量）人员。</w:t>
            </w:r>
          </w:p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证明（此证明限参加聊城市特殊教育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公开选聘教师资格审查时使用）。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71"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07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单位性质：事业单位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4:00Z</dcterms:created>
  <dc:creator>微软用户</dc:creator>
  <dc:description/>
  <cp:keywords/>
  <dc:language>en-US</dc:language>
  <cp:lastModifiedBy>lgl</cp:lastModifiedBy>
  <cp:lastPrinted>2014-12-08T11:13:00Z</cp:lastPrinted>
  <dcterms:modified xsi:type="dcterms:W3CDTF">2025-05-08T07:0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2411143774167ADD8756EE0C505D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FjYjgxNDFlNGE5ZTFiOGUxMTEwYTBhM2ZhZDA3ZDEiLCJ1c2VySWQiOiIyODE2MjgwNjYifQ==</vt:lpwstr>
  </property>
  <property fmtid="{D5CDD505-2E9C-101B-9397-08002B2CF9AE}" pid="5" name="commondata">
    <vt:lpwstr>commondata</vt:lpwstr>
  </property>
</Properties>
</file>